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do uchwały</w:t>
        <w:br/>
        <w:t xml:space="preserve">Zarządu Powiatu w Bochni </w:t>
        <w:br/>
        <w:t>z……………..2023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głoszenie  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Powiatu w Bochni ogłasza konkursy na wsparcie realizacji zadań publicznych Powiatu Bocheńskiego w 2023 roku w zakresie kultury, kultury fizycznej i turysty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ysokość  środków  przeznaczonych  na   realizację    poszczególnych   zadań wynosi odpowiedni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1) na zadania z zakresu kultury - 110 000 zł (sto dziesięć tysięcy złotych) </w:t>
        <w:br/>
        <w:t xml:space="preserve">2) na zadania z zakresu kultury fizycznej - 120 000 zł (sto dwadzieścia tysięcy złotych). </w:t>
        <w:br/>
        <w:t xml:space="preserve">3) na zadania z zakresu turystyki - 10 000 zł (dziesięć tysięcy złotych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na konkursy należy składać w terminie 8 lutego - 3 marca 2023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asady przeprowadzenia konkursów zawiera ich regulamin, stanowiący załącznik do niniejszego ogłoszenia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1:00Z</dcterms:created>
  <dc:creator>Powiat Bocheński</dc:creator>
  <dc:description/>
  <cp:keywords/>
  <dc:language>en-US</dc:language>
  <cp:lastModifiedBy>Powiat Bocheński</cp:lastModifiedBy>
  <cp:lastPrinted>2023-02-06T14:52:00Z</cp:lastPrinted>
  <dcterms:modified xsi:type="dcterms:W3CDTF">2023-02-06T14:03:00Z</dcterms:modified>
  <cp:revision>2</cp:revision>
  <dc:subject/>
  <dc:title/>
</cp:coreProperties>
</file>