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łącznik do ogłoszenia</w:t>
        <w:br/>
        <w:t xml:space="preserve">Zarządu Powiatu w Bochni </w:t>
        <w:br/>
        <w:t>z 7 lutego 2023 r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GULAMIN KONKURSÓW NA REALIZACJĘ </w:t>
        <w:br/>
        <w:t xml:space="preserve">ZADAŃ PUBLICZNYCH POWIATU BOCHEŃSKIEGO W 2023 ROKU </w:t>
        <w:br/>
        <w:t xml:space="preserve">W ZAKRESIE KULTURY, KULTURY FIZYCZNEJ I TURYSTYKI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</w:rPr>
      </w:pPr>
      <w:bookmarkStart w:id="0" w:name="_Hlk126314860"/>
      <w:r>
        <w:rPr>
          <w:rFonts w:cs="Arial" w:ascii="Arial" w:hAnsi="Arial"/>
          <w:b/>
          <w:bCs/>
          <w:color w:val="000000"/>
        </w:rPr>
        <w:t xml:space="preserve">Rozdział </w:t>
      </w:r>
      <w:bookmarkEnd w:id="0"/>
      <w:r>
        <w:rPr>
          <w:rFonts w:cs="Arial" w:ascii="Arial" w:hAnsi="Arial"/>
          <w:b/>
          <w:bCs/>
          <w:color w:val="000000"/>
        </w:rPr>
        <w:t>I</w:t>
        <w:br/>
        <w:t xml:space="preserve"> Rodzaje, zakres i formy realizacji zadania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 Konkursy mają na celu wyłonienie ofert i udzielenie finansowego wsparcia podmiotów prowadzących działalność pożytku publicznego w zakresie realizacji przez nich zadań publicznych Powiatu Bocheńskiego w obszarze kultury, kultury fizycznej i turystyki.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 W  konkursach wspierane będą zadania: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) w ramach działalności kulturalnej w Powiecie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l główny:  zwiększenie dostępu mieszkańców powiatu do różnego rodzaju wydarzeń kulturalnych, realizowanych przez podmioty lokalne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amach konkursu w szczególności wspierane będą działania, polegające na: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rganizowaniu przedsięwzięć kulturalnych i edukacyjnych, w szczególności koncertów, festiwali, przeglądów, występów artystycznych, konkursów, wystaw, dyskusji oraz prelekcji,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spieraniu edukacji kulturalnej, w tym twórczości muzycznej,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rganizowaniu wystaw, imprez czytelniczych, lekcji bibliotecznych i spotkań autorskich,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spieraniu imprez o charakterze powiatowym, mających istotne znaczenie dla kultury Powiatu,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ydawaniu publikacji w postaci drukowanej, służących upowszechnianiu tradycji, historii </w:t>
        <w:br/>
        <w:t>i kultury Powiatu,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powszechnianiu i promocji twórczości kulturalnej regionu bocheńskiego w kraju i za granicą,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dukacji muzycznej dzieci i młodzieży, mającej na celu wspieranie rozwoju </w:t>
        <w:br/>
        <w:t>i popularyzację tradycji orkiestr dętych w Powiecie,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nimowaniu, podejmowaniu i wspieraniu inicjatyw oraz działań, służących rozwojowi społeczności lokalnej,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rganizacji imprez wspierających integrację mieszkańców i promocję Powiatu, związanych </w:t>
        <w:br/>
        <w:t>z kultywowaniem tradycji lokalnej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Wymagane jest uzyskanie przynajmniej trzech rezultatów zadania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zykładowe rezultaty: zrealizowanie przedsięwzięcia kulturalnego lub artystycznego  (np. koncert, warsztaty, konkurs, spektakl, wystawa), udział określonej liczby uczestników </w:t>
        <w:br/>
        <w:t>w przedsięwzięciu,</w:t>
        <w:tab/>
        <w:t xml:space="preserve">wydanie wartościowych, dostępnych dla odbiorców i szeroko dystrybuowanych wydawnictw (np. książki, czasopisma, wydawnictwa muzyczne </w:t>
        <w:br/>
        <w:t>i multimedialne);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zykładowe wskaźniki: liczba uczestników wydarzeń, liczba podmiotów trzecich zaangażowanych </w:t>
        <w:br/>
        <w:t>w wydarzenie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zykładowe narzędzia pomiaru: listy obecności, raporty ewaluacyjne, ankiety, dokumentacja fotograficzna wydarzeń, raport aktywności użytkowników w kanałach internetowych, dedykowanych projektowi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) w ramach upowszechniania kultury fizycznej w wymiarze ogólnopowiatowym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el główny:  zwiększenie dostępu mieszkańców powiatu do różnego rodzaju wydarzeń </w:t>
        <w:br/>
        <w:t>z zakresu kultury fizycznej, realizowanych przez podmioty lokalne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amach konkursu w szczególności wspierane będą działania, polegające na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rganizowaniu i współorganizowaniu powiatowych imprez sportowych dla młodzieży </w:t>
        <w:br/>
        <w:t xml:space="preserve">i dzieci uczęszczających do szkół na terenie powiatu, a także przygotowanie dzieci </w:t>
        <w:br/>
        <w:t>i młodzieży do imprez sportowych, promujących powiat na szczeblu wojewódzkim, krajowym, międzynarodowym,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spieraniu organizacji imprez sportowo-rekreacyjnych o charakterze powiatowym, ogólnopolskim, międzynarodowym,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wspieraniu sportu osób niepełnosprawnych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Wymagane jest uzyskanie przynajmniej trzech rezultatów zadania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zykładowe rezultaty: zwiększenie dostępności kultury fizycznej dla mieszkańców, udział określonej liczby uczestników/podmiotów w przedsięwzięciu, zorganizowanie wydarzenia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zykładowe wskaźniki: liczba uczestników wydarzeń. liczba podmiotów trzecich zaangażowanych </w:t>
        <w:br/>
        <w:t>w wydarzenie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zykładowe narzędzia pomiaru: listy obecności, raporty ewaluacyjne, ankiety, dokumentacja fotograficzna wydarzeń, raport aktywności użytkowników w kanałach internetowych, dedykowanych projektowi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) w ramach turystyk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el główny:  zwiększenie dostępu mieszkańców powiatu do różnego rodzaju wydarzeń </w:t>
        <w:br/>
        <w:t>o charakterze turystycznym, realizowanych przez podmioty lokalne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amach konkursu w szczególności wspierane będą działania, polegające na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rajoznawstwie oraz czynnym wypoczynku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dawaniu publikacji regionalnych, promujących produkty turystyczne lub walory turystyczno-przyrodnicze Powiatu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Wymagane jest uzyskanie przynajmniej trzech rezultatów zadania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zykładowe rezultaty: zwiększenie zainteresowania turystyką  wśród mieszkańców, udział określonej liczby uczestników/podmiotów w przedsięwzięciu, zorganizowanie wydarzenia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zykładowe wskaźniki: liczba uczestników wydarzeń. liczba podmiotów trzecich zaangażowanych </w:t>
        <w:br/>
        <w:t>w wydarzenie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zykładowe narzędzia pomiaru: listy obecności, raporty ewaluacyjne, ankiety, dokumentacja fotograficzna wydarzeń, raport aktywności użytkowników w kanałach internetowych, dedykowanych projektowi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>Rozdział II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color w:val="000000"/>
        </w:rPr>
        <w:t>Wysokość środków przeznaczonych na realizację zadania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 Zarząd Powiatu w Bochni przeznacza na realizację zadań wybranych w ramach otwartego konkursu ofert  środki finansowe do łącznej kwoty 240 000 zł (dwieście czterdzieści tysięcy złotych).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Wysokość  środków  przeznaczonych  na   realizację    poszczególnych   zadań wynosi odpowiednio: </w:t>
      </w:r>
      <w:r>
        <w:rPr>
          <w:rFonts w:cs="Arial" w:ascii="Arial" w:hAnsi="Arial"/>
          <w:color w:val="000000"/>
        </w:rPr>
        <w:br/>
        <w:t xml:space="preserve">1) na zadania z zakresu kultury - 110 000 zł (sto dziesięć tysięcy złotych) </w:t>
        <w:br/>
        <w:t xml:space="preserve">2) na zadania z zakresu kultury fizycznej - 120 000 zł (sto dwadzieścia tysięcy złotych). </w:t>
        <w:br/>
        <w:t xml:space="preserve">3) na zadania z zakresu turystyki - 10 000 zł (dziesięć tysięcy złotych)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 Zlecenie zadań odbywać się będzie w formie wsparcia ich realizacji, poprzez udzielenie dotacji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 Środki finansowe zostaną rozdzielone pomiędzy uprawnionych Oferentów, których oferty będą wyłonione w drodze w/w konkursów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 Zarząd Powiatu w Bochni zastrzega sobie prawo do zmiany puli środków finansowych na dofinansowanie zadań realizowanych w ramach konkursu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ozdział III </w:t>
        <w:br/>
        <w:t>Zasady przyznawania dotacji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Zlecenie zadań i udzielenie dotacji następuje z zastosowaniem przepisów art. 16 ustawy </w:t>
        <w:br/>
        <w:t>z 24 kwietnia 2003 r. o działalności pożytku publicznego i o wolontariacie (zwanej dalej UoDPPioW) i przepisów ustawy z 27 sierpnia 2009 r. o finansach publicznych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 przyznanie dotacji na realizację zadania mogą ubiegać się organizacje pozarządowe, </w:t>
        <w:br/>
        <w:t xml:space="preserve">o których mowa w  art. 3 ust. 2 oraz podmioty wymienione w art. 3 ust. 3 UoDPPioW, zwane dalej „Oferentami” jeśli ich cele statutowe są zgodne z obszarem, celami i założeniami konkursu, </w:t>
        <w:br/>
        <w:t>w jakim realizowane jest zadanie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Dotacja może być przyznana wyłącznie na dofinansowanie zadania z zakresu działalności statutowej nieodpłatnej lub odpłatnej. Środki dotacji nie mogą być przeznaczone na finansowanie działalności gospodarczej Oferenta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bCs/>
          <w:color w:val="000000"/>
        </w:rPr>
        <w:t>Oferent nie może prowadzić odpłatnej działalności pożytku publicznego i działalności gospodarczej w odniesieniu do tego samego przedmiotu działalnośc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Dwie lub więcej organizacje pozarządowe lub podmioty wymienione w art. 3 ust. 3 UoDPPioW mogą złożyć ofertę wspólną, a ich prawa i obowiązki wynikające ze złożenia oferty wspólnej określa UoDPPioW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Złożenie oferty nie jest równoznaczne z przyznaniem dotacji, nie gwarantuje również przyznania dotacji w wysokości wnioskowanej przez Oferenta. Wysokość przyznanej dotacji może być niższa niż wnioskowana przez Oferenta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Dotacja przyznana na realizację zadania publicznego będzie rozliczana zgodnie </w:t>
        <w:br/>
        <w:t>z przepisami ustawy z 27 sierpnia 2009 r. o finansach publicznych (t. j. Dz. U. z   2022 r., poz. 1634) oraz ustawy z 29 września 1994 r. o rachunkowości (t. j. Dz. U. z 2023 r., poz. 120)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ozdział IV</w:t>
        <w:br/>
        <w:t>Terminy i warunki realizacji zadania publiczneg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Do konkursu mogą być składane oferty zadań, których realizacja rozpoczynać się będzie nie wcześniej niż </w:t>
      </w:r>
      <w:r>
        <w:rPr>
          <w:rFonts w:cs="Arial" w:ascii="Arial" w:hAnsi="Arial"/>
          <w:b/>
          <w:bCs/>
          <w:color w:val="000000"/>
        </w:rPr>
        <w:t>1 kwietnia 2023 r.</w:t>
      </w:r>
      <w:r>
        <w:rPr>
          <w:rFonts w:cs="Arial" w:ascii="Arial" w:hAnsi="Arial"/>
          <w:color w:val="000000"/>
        </w:rPr>
        <w:t xml:space="preserve">, a kończyć nie później niż </w:t>
      </w:r>
      <w:r>
        <w:rPr>
          <w:rFonts w:cs="Arial" w:ascii="Arial" w:hAnsi="Arial"/>
          <w:b/>
          <w:bCs/>
          <w:color w:val="000000"/>
        </w:rPr>
        <w:t>31 grudnia 2023 r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e środków dotacji pokrywane mogą być koszty poniesione w trakcie realizacji zadania, jednak nie wcześniej niż </w:t>
      </w:r>
      <w:r>
        <w:rPr>
          <w:rFonts w:cs="Arial" w:ascii="Arial" w:hAnsi="Arial"/>
          <w:b/>
          <w:bCs/>
          <w:color w:val="000000"/>
        </w:rPr>
        <w:t xml:space="preserve">od dnia zawarcia umowy </w:t>
      </w:r>
      <w:r>
        <w:rPr>
          <w:rFonts w:cs="Arial" w:ascii="Arial" w:hAnsi="Arial"/>
          <w:color w:val="000000"/>
        </w:rPr>
        <w:t>i najpóźniej do terminu zakończenia realizacji zadania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Inne środki finansowe, przeznaczone na realizację zadania publicznego, można wykorzystać (wydatkować) w terminie do 14 dni od daty zakończenia realizacji zadania – jednak nie później niż do 31 grudnia 2023 r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4. Oferent może wykazać się zarówno </w:t>
      </w:r>
      <w:r>
        <w:rPr>
          <w:rFonts w:cs="Arial" w:ascii="Arial" w:hAnsi="Arial"/>
          <w:b/>
          <w:bCs/>
          <w:color w:val="000000"/>
        </w:rPr>
        <w:t xml:space="preserve">własnym wkładem finansowym, osobowym, jak </w:t>
        <w:br/>
        <w:t xml:space="preserve">i rzeczowym, </w:t>
      </w:r>
      <w:r>
        <w:rPr>
          <w:rFonts w:cs="Arial" w:ascii="Arial" w:hAnsi="Arial"/>
          <w:color w:val="000000"/>
        </w:rPr>
        <w:t xml:space="preserve">umożliwiającym realizację zadania. </w:t>
      </w:r>
      <w:r>
        <w:rPr>
          <w:rFonts w:cs="Arial" w:ascii="Arial" w:hAnsi="Arial"/>
          <w:b/>
          <w:bCs/>
          <w:color w:val="000000"/>
        </w:rPr>
        <w:t xml:space="preserve">Wkład własny finansowy </w:t>
      </w:r>
      <w:r>
        <w:rPr>
          <w:rFonts w:cs="Arial" w:ascii="Arial" w:hAnsi="Arial"/>
          <w:color w:val="000000"/>
        </w:rPr>
        <w:t>rozumiany jest jak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uma środków finansowych własnych, środków finansowych z innych źródeł (wpłaty </w:t>
        <w:br/>
        <w:t>i opłaty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dresatów zadania publicznego, środki finansowe z innych źródeł publicznych </w:t>
        <w:br/>
        <w:t>w szczególności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dotacje z budżetu państwa lub budżetu jednostki samorządu terytorialnego, funduszy celowych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środki z funduszy strukturalnych, pozostałe – np. od sponsorów). </w:t>
      </w:r>
      <w:r>
        <w:rPr>
          <w:rFonts w:cs="Arial" w:ascii="Arial" w:hAnsi="Arial"/>
          <w:b/>
          <w:bCs/>
          <w:color w:val="000000"/>
        </w:rPr>
        <w:t>Wkład własny finansowy, wkład osobowy i rzeczowy</w:t>
      </w:r>
      <w:r>
        <w:rPr>
          <w:rFonts w:cs="Arial" w:ascii="Arial" w:hAnsi="Arial"/>
          <w:color w:val="000000"/>
        </w:rPr>
        <w:t xml:space="preserve"> Oferent zobowiązany jest wykazać </w:t>
        <w:br/>
        <w:t>w kalkulacji przewidywanych kosztów realizacji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adania w cz. V.B pkt 3.1 i 3.2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Na Oferencie zadania spoczywa obowiązek spełnienia wszystkich wymogów prawnych przy realizacji zadania, w tym dotyczących organizacji imprez masowych, jak również pozyskania wszelkich ubezpieczeń, pozwoleń i zgód właścicieli/zarządców terenu oraz tantiem autorskich i innych. Oferent w całości odpowiada za prawidłową realizację zadania będącego przedmiotem wniosku o dofinansowanie w ramach konkursu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ozdział V </w:t>
        <w:br/>
        <w:t>Kwalifikowalność wydatków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tki zostaną uznane za kwalifikowane tylko wtedy, gdy:</w:t>
        <w:br/>
        <w:t>1) są bezpośrednio związane z realizowanym zadaniem i są niezbędne do jego realizacji;</w:t>
        <w:br/>
        <w:t>2) są uwzględnione w zatwierdzonym budżecie zadania;</w:t>
        <w:br/>
        <w:t>3) są racjonalnie skalkulowane na podstawie cen rynkowych;</w:t>
        <w:br/>
        <w:t>4) odzwierciedlają koszty rzeczywiste;</w:t>
        <w:br/>
        <w:t>5) zostały poniesione w okresie kwalifikowania wydatków;</w:t>
        <w:br/>
        <w:t>6) zostały faktycznie poniesione i udokumentowane, są poparte właściwymi dowodami</w:t>
        <w:br/>
        <w:t>księgowymi oraz są prawidłowo odzwierciedlone w ewidencji księgowej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 pojęciem wydatku faktycznie poniesionego należy rozumieć wydatek poniesiony </w:t>
        <w:br/>
        <w:t>w znaczeniu kasowym, tj. jako rozchód środków pieniężnych z kasy lub rachunku bankowego Oferenta, za wyjątkiem wkładu osobowe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ozdział VI </w:t>
        <w:br/>
        <w:t>Wydatki niekwalifikowan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tki, które nie mogą być finansowane z dotacji, to:</w:t>
        <w:br/>
        <w:t xml:space="preserve">1) podatek  od  towarów i usług (VAT),  jeśli  może  zostać  odliczony  w oparciu o ustawę </w:t>
        <w:br/>
        <w:t>z 11 marca 2004 r. o podatku od towarów i usług,</w:t>
        <w:br/>
        <w:t>2) zakup nieruchomości gruntowej, lokalowej, budowlanej;</w:t>
        <w:br/>
        <w:t>3) leasing;</w:t>
        <w:br/>
        <w:t>4) rezerwy na pokrycie przyszłych strat lub zobowiązań;</w:t>
        <w:br/>
        <w:t>5) odsetki z tytułu niezapłaconych w terminie zobowiązań;</w:t>
        <w:br/>
        <w:t>6) koszty kar i grzywien;</w:t>
        <w:br/>
        <w:t>7) koszty procesów sądowych;</w:t>
        <w:br/>
        <w:t>8) nagrody, premie i inne formy bonifikaty rzeczowej lub finansowej dla osób zajmujących się realizacją zadania;</w:t>
        <w:br/>
        <w:t>9) koszty obsługi konta bankowego (nie dotyczy kosztów przelewów);</w:t>
        <w:br/>
        <w:t xml:space="preserve">10) podatki i opłaty z wyłączeniem podatku dochodowego od osób fizycznych, składek na ubezpieczenie  społeczne   i  zdrowotne,  składek   na   Fundusz    Pracy    oraz Fundusz Gwarantowanych   Świadczeń    Pracowniczych,    a    także    opłat     za  zaświadczenie </w:t>
        <w:br/>
        <w:t>o niekaralności oraz opłaty za zajęcie pasa drogowego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tki niekwalifikowane, związane z realizacją zadania, ponosi Oferent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dozwolone jest podwójne finansowanie wydatku, tzn. zrefundowanie całkowite lub częściowe danego wydatku dwa razy ze środków publicznych, wspólnotowych lub krajowych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ozdział VII</w:t>
        <w:br/>
        <w:t xml:space="preserve"> Zasady konstruowania budżetu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alkulacja przewidywanych kosztów zadania obejmuje przedstawienie kosztów w podziale na: koszty realizacji zadania i koszty administracyjne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Koszty realizacji zadania to koszty realizacji poszczególnych zadań (usług), które Oferent zamierza realizować w ramach projektu, a które są bezpośrednio związane z danym zadaniem (m.in. honoraria artystów, koszt wynajmu sali, koszt druku publikacji, koszty promocji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Koszty administracyjne stanowią tę część kosztów Oferenta, które nie mogą zostać bezpośrednio przyporządkowane do konkretnego zadania lub usługi, będących wynikiem realizowanego zadania. W szczególności koszty obsługi mogą obejmować: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koszty zarządu (m.in. koordynacja projektu, obsługa księgowa projektu);</w:t>
        <w:br/>
        <w:t>2) opłaty administracyjne (np. opłaty za najem powierzchni biurowych);</w:t>
        <w:br/>
        <w:t>3) opłaty za energię elektryczną, cieplną, gazową, wodę oraz inne media;</w:t>
        <w:br/>
        <w:t>4) usługi pocztowe, telefoniczne, internetowe;</w:t>
        <w:br/>
        <w:t>5) koszty materiałów biurowych i artykułów piśmienniczych (np. długopisów, papieru, teczek,</w:t>
        <w:br/>
        <w:t>toneru do drukarek) zużytych na potrzeby projektu;</w:t>
        <w:br/>
        <w:t>6) środki do utrzymania czystości pomieszczeń.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bCs/>
          <w:color w:val="000000"/>
        </w:rPr>
        <w:t>Poziom kosztów administracyjnych nie może przekroczyć 5% łącznej wart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wszystkich kosztów zadania publicznego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Oferent w opisie zadania (w części III, pkt 5 wzoru oferty) powinien zdiagnozować ryzyka, które z przyczyn niezależnych od niego mogą utrudnić osiągnięcie zadeklarowanych rezultatów, np. zmiana miejsca i terminów prowadzenia projektu, złe warunki atmosferyczne, zagrożenie epidemiczne. Oferent powinien w złożonej ofercie zastrzec możliwości realizacji danego działania (jeśli dotyczy) w inny sposób, niż założony w ofercie oraz określić narzędzia i formy konieczne do jego realizacji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Wskazanie ryzyk oraz sposobów ich zapobiegania może stanowić podstawę do uwzględnienia osiągnięcia czy nieosiągnięcia rezultatu i jego przyczyn przy rozpatrywaniu końcowego sprawozdania z realizacji zadania.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ozdział VIII </w:t>
        <w:br/>
        <w:t>Terminy i warunki składania ofert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unkiem ubiegania się o dotację na realizację zadania jest prawidłowe złożenie oferty do Zarządu Powiatu na zasadach określonych w niniejszym ogłoszeniu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a powinna zostać złożona na piśmie, na obowiązującym wzorze, określonym rozporządzeniem Przewodniczącego Komitetu do spraw Pożytku Publicznego z 24 października 2018 r. w sprawie wzorów ofert i ramowych wzorów umów dotyczących realizacji zadań publicznych oraz wzorów sprawozdań z wykonania tych zadań (Dz. U. poz. 2057). </w:t>
      </w:r>
      <w:r>
        <w:rPr>
          <w:rFonts w:cs="Arial" w:ascii="Arial" w:hAnsi="Arial"/>
          <w:b/>
          <w:bCs/>
          <w:color w:val="000000"/>
        </w:rPr>
        <w:t xml:space="preserve">Wzór oferty stanowi załącznik nr 1 </w:t>
      </w:r>
      <w:r>
        <w:rPr>
          <w:rFonts w:cs="Arial" w:ascii="Arial" w:hAnsi="Arial"/>
          <w:color w:val="000000"/>
        </w:rPr>
        <w:t>do niniejszego ogłoszenia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b/>
          <w:bCs/>
          <w:color w:val="000000"/>
        </w:rPr>
        <w:t xml:space="preserve"> Do oferty należy dołączyć następujące załączniki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ktualny dokument,</w:t>
      </w:r>
      <w:r>
        <w:rPr>
          <w:rFonts w:cs="Arial" w:ascii="Arial" w:hAnsi="Arial"/>
          <w:color w:val="000000"/>
        </w:rPr>
        <w:t xml:space="preserve"> stanowiący o podstawie działalności Oferenta/Oferentów, potwierdzający status prawny i umocowanie osób go reprezentujących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fundacji, stowarzyszeń oraz spółdzielni socjalnych – aktualny (tzn. zgodny ze stanem faktycznym) wydruk z Krajowego Rejestru Sądowego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kościelnych osób prawnych – aktualne zaświadczenie </w:t>
        <w:br/>
        <w:t>o osobowości prawnej parafii/zakonu oraz aktualne upoważnienie dla proboszcza/przeora do reprezentowania parafii/zakonu i zaciągania zobowiązań finansowych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pozostałych podmiotów, które nie podlegają rejestracji </w:t>
        <w:br/>
        <w:t xml:space="preserve">w Krajowym Rejestrze Sądowym – inny dokument właściwy dla Oferenta/Oferentów. Jeśli ofertę składa stowarzyszenie zwykłe dokumentem właściwym będzie wypis </w:t>
        <w:br/>
        <w:t>z ewidencji zawierający następujące dane: nazwę stowarzyszenia, cel działania, adres siedziby, reprezentacja stowarzyszenia, informacja o statusie OPP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zczególne upoważnienie osób do reprezentowania Oferenta/Oferentów</w:t>
      </w:r>
      <w:r>
        <w:rPr>
          <w:rFonts w:cs="Arial" w:ascii="Arial" w:hAnsi="Arial"/>
          <w:color w:val="000000"/>
        </w:rPr>
        <w:t xml:space="preserve">; terenowe oddziały organizacji (nieposiadające osobowości prawnej) mogą złożyć wniosek wyłącznie za zgodą zarządu głównego organizacji (tj. na podstawie pełnomocnictwa rodzajowego udzielonego przez zarząd główny). W przypadku złożenia oferty wspólnej, </w:t>
        <w:br/>
        <w:t>o której mowa w cz.  III ust. 5 niniejszego ogłoszenia należy załączyć do oferty wspólnej umowę zawartą pomiędzy podmiotami składającymi ofertę wspólną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dotyczące wymagań, służących zapewnieniu dostępności osobom ze szczególnymi potrzebami </w:t>
      </w:r>
      <w:r>
        <w:rPr>
          <w:rFonts w:cs="Arial" w:ascii="Arial" w:hAnsi="Arial"/>
          <w:color w:val="000000"/>
        </w:rPr>
        <w:t xml:space="preserve">(wzór oświadczenia stanowi </w:t>
      </w:r>
      <w:r>
        <w:rPr>
          <w:rFonts w:cs="Arial" w:ascii="Arial" w:hAnsi="Arial"/>
          <w:b/>
          <w:color w:val="000000"/>
        </w:rPr>
        <w:t>załącznik nr 2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ci, którzy są w trakcie zmian statutowych, powinni złożyć kopię uchwały o zmianie statutu wraz z kopią (pierwszej strony) złożonego wniosku o zmianę danych w KRS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Załączniki muszą spełniać wymogi ważności, tzn. muszą być podpisane przez osoby uprawnione:  w przypadku załączników składanych w formie kserokopii, </w:t>
      </w:r>
      <w:r>
        <w:rPr>
          <w:rFonts w:cs="Arial" w:ascii="Arial" w:hAnsi="Arial"/>
          <w:b/>
          <w:bCs/>
          <w:color w:val="000000"/>
        </w:rPr>
        <w:t>każda strona załącznika winna być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potwierdzona za zgodność z oryginałem </w:t>
      </w:r>
      <w:r>
        <w:rPr>
          <w:rFonts w:cs="Arial" w:ascii="Arial" w:hAnsi="Arial"/>
          <w:color w:val="000000"/>
        </w:rPr>
        <w:t xml:space="preserve">przez osoby uprawnione. Jeżeli osoby uprawnione nie dysponują pieczątkami imiennymi każda strona musi być podpisana pełnym imieniem i nazwiskiem z zaznaczeniem pełnionej funkcji. Jeżeli odpis </w:t>
        <w:br/>
        <w:t>z KRS został wydrukowany ze strony https://ems.ms.gov.pl, Oferent nie musi poświadczać za zgodność z oryginałem odpisu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b/>
          <w:bCs/>
          <w:color w:val="000000"/>
        </w:rPr>
        <w:t>Oferty należy składać w terminie: 8 lutego - 3 marca 2023 r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arząd Powiatu zastrzega sobie prawo przedłużenia terminu naboru ofert w wypadku wystąpienia obiektywnych czynników zewnętrznych. Publikacja informacji </w:t>
        <w:br/>
        <w:t xml:space="preserve">o przedłużeniu terminu podlega analogicznym zasadom jak ogłoszenie o konkursie. </w:t>
        <w:br/>
        <w:t>W przypadku wystąpienia obiektywnych, zewnętrznych czynników, uniemożliwiającyc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alizację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adań publicznych Powiatu w 2023 roku, Zarząd Powiatu zastrzega sobie prawo nierozstrzygnięcia konkursów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Oferent zobowiązany jest </w:t>
      </w:r>
      <w:r>
        <w:rPr>
          <w:rFonts w:cs="Arial" w:ascii="Arial" w:hAnsi="Arial"/>
          <w:b/>
          <w:color w:val="000000"/>
        </w:rPr>
        <w:t>przesłać ofertę  na Dziennik Podawczy</w:t>
      </w:r>
      <w:r>
        <w:rPr>
          <w:rFonts w:cs="Arial" w:ascii="Arial" w:hAnsi="Arial"/>
          <w:color w:val="000000"/>
        </w:rPr>
        <w:t xml:space="preserve"> Starostwa Powiatowego </w:t>
        <w:br/>
        <w:t xml:space="preserve">w Bochni, ul. Kazimierza Wlk. 31, 32-700 Bochnia osobiście lub za pośrednictwem poczty </w:t>
        <w:br/>
        <w:t xml:space="preserve">z dopiskiem: </w:t>
      </w:r>
      <w:r>
        <w:rPr>
          <w:rFonts w:cs="Arial" w:ascii="Arial" w:hAnsi="Arial"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Oferta na realizację w 2023 r. zadań Powiatu Bocheńskiego z zakresu kultury / kultury fizycznej / turystyki”</w:t>
      </w:r>
      <w:r>
        <w:rPr>
          <w:rFonts w:cs="Arial" w:ascii="Arial" w:hAnsi="Arial"/>
          <w:bCs/>
          <w:color w:val="000000"/>
        </w:rPr>
        <w:t xml:space="preserve"> (należy wpisać odpowiedni obszar) oraz </w:t>
      </w:r>
      <w:r>
        <w:rPr>
          <w:rFonts w:cs="Arial" w:ascii="Arial" w:hAnsi="Arial"/>
          <w:b/>
          <w:bCs/>
          <w:color w:val="000000"/>
        </w:rPr>
        <w:t>nazwą zadania</w:t>
      </w:r>
      <w:r>
        <w:rPr>
          <w:rFonts w:cs="Arial" w:ascii="Arial" w:hAnsi="Arial"/>
          <w:bCs/>
          <w:color w:val="000000"/>
        </w:rPr>
        <w:t xml:space="preserve">. </w:t>
        <w:br/>
        <w:t xml:space="preserve">W przypadku umieszczenia oferty w zamkniętej kopercie należy umieścić na niej </w:t>
      </w:r>
      <w:r>
        <w:rPr>
          <w:rFonts w:cs="Arial" w:ascii="Arial" w:hAnsi="Arial"/>
          <w:b/>
          <w:bCs/>
          <w:color w:val="000000"/>
        </w:rPr>
        <w:t>dane identyfikujące Oferenta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O terminowym złożeniu oferty decyduje </w:t>
      </w:r>
      <w:r>
        <w:rPr>
          <w:rFonts w:cs="Arial" w:ascii="Arial" w:hAnsi="Arial"/>
          <w:b/>
          <w:bCs/>
          <w:color w:val="000000"/>
        </w:rPr>
        <w:t xml:space="preserve">data jej wpływu </w:t>
      </w:r>
      <w:r>
        <w:rPr>
          <w:rFonts w:cs="Arial" w:ascii="Arial" w:hAnsi="Arial"/>
          <w:color w:val="000000"/>
        </w:rPr>
        <w:t>do Starostwa (decyduje data potwierdzona pieczęcią wpływu do urzędu, a nie data stempla nadania pocztowego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W przypadku składania przez Oferenta większej liczby ofert załącznik w postaci aktualnego dokumentu, stanowiącego o podstawie działalności Oferenta/Oferentów, potwierdzający status prawny i umocowanie osób go reprezentujących, może zostać dołączony tylko do jednej oferty. W kolejnych ofertach winna znaleźć się informacja, do której oferty został dołączony ten załącznik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Dane osobowe, zawarte w ofercie realizacji zadania publicznego, realizowanego </w:t>
        <w:br/>
        <w:t>w ramach otwartego konkursu ofert na realizację zadań publicznych Powiatu Bocheńskiego będą przetwarzane przez Starostę Bocheńskiego – Administratora Danych Osobowych -</w:t>
        <w:br/>
        <w:t xml:space="preserve">z siedzibą ul. Kazimierza Wlk. 31, 32-700 Bochnia w celu realizacji działań związanych </w:t>
        <w:br/>
        <w:t xml:space="preserve">z przeprowadzeniem i rozstrzygnięciem konkursu (ocena formalna i ocena merytoryczna złożonych ofert, podpisanie umowy z wybranymi w konkursie Oferentami, realizacja umowy, rozliczenie umowy, kontrola realizacji zadania) zgodnie z ustawą z 10 maja 2018 r. </w:t>
        <w:br/>
        <w:t xml:space="preserve">o ochronie danych osobowych (Dz. U. z  2019 r., poz. 1781) oraz Rozporządzeniem Parlamentu Europejskiego i Rady (UE) 2016/679 z 27 kwietnia 2016 r. w sprawie ochrony osób fizycznych w związku z przetwarzaniem danych osobowych i w sprawie swobodnego przepływu takich danych oraz uchylenia dyrektywy 95/46/WE (ogólne rozporządzenie </w:t>
        <w:br/>
        <w:t>o ochronie danych), zwanego dalej ROD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Obowiązek podania danych osobowych osób, które zostały w ofercie upoważnione</w:t>
        <w:br/>
        <w:t>przez Oferenta do kontaktu ze Zleceniodawcą, wynika z przepisów prawa, tj. z art. 13-19</w:t>
        <w:br/>
        <w:t>UoDPPioW oraz rozporządzenia Przewodniczącego Komitetu do Spraw Pożytku Publicznego z 24 października 2018 r. w sprawie wzorów ofert i ramowych wzorów umów dotyczących realizacji zadań publicznych oraz wzorów sprawozdań z wykonania tych zadań (Dz. U. poz. 2057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W zakresie związanym z realizacją zadania publicznego, w tym z gromadzeniem, przetwarzaniem i przekazywaniem danych osobowych, a także wprowadzaniem ich do systemów informatycznych, Zleceniobiorca odbiera stosowne oświadczenia o zgodzie na gromadzenie, przetwarzanie i przekazywanie danych osobowych, od osób, których dotyczą</w:t>
        <w:br/>
        <w:t xml:space="preserve">te dane, które to osoby zostały zaangażowane w realizację zadania lub uczestniczą </w:t>
        <w:br/>
        <w:t xml:space="preserve">w zadaniu zgodnie z zakresem rzeczowym zadania opisanym w ofercie, z zachowaniem wymogów określonych w Rozporządzeniu Parlamentu Europejskiego i Rady (UE) 2016/679 z 27 kwietnia 2016 r. w sprawie ochrony osób fizycznych w związku z przetwarzaniem danych osobowych </w:t>
        <w:br/>
        <w:t>i w sprawie swobodnego przepływu takich danych oraz uchylenia dyrektywy 95/46/WE (ogólne rozporządzenie o ochronie danych) zwanego dalej ROD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 xml:space="preserve">12. Oferent jako Administrator danych ma obowiązek spełnić obowiązek informacyjny wynikający </w:t>
        <w:br/>
        <w:t xml:space="preserve">z art. 13 RODO w stosunku do osób, których dane osobowe będą zawarte </w:t>
        <w:br/>
        <w:t xml:space="preserve">w ofercie, tj. osób, które zostały w ofercie upoważnione przez Oferenta do kontaktu ze Zleceniodawcą, jak również osób, które zostały zaangażowane w realizację zadania lub uczestniczą w zadaniu, zgodnie z zakresem rzeczowym zadania opisanego w ofercie. </w:t>
      </w:r>
      <w:r>
        <w:rPr>
          <w:rFonts w:cs="Arial" w:ascii="Arial" w:hAnsi="Arial"/>
          <w:strike/>
          <w:color w:val="000000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trike/>
          <w:color w:val="000000"/>
        </w:rPr>
      </w:pPr>
      <w:r>
        <w:rPr>
          <w:rFonts w:cs="Arial" w:ascii="Arial" w:hAnsi="Arial"/>
          <w:color w:val="000000"/>
        </w:rPr>
        <w:t xml:space="preserve">13. Dane osobowe przekazane przez Oferenta w treści oferty i w sprawozdaniach z jej realizacji, będą przetwarzane przez Administratora, którym jest Starosta Bocheński którego siedziba mieści się w budynku pod adresem ul. Kazimierza Wlk. 31, 32-700 Bochnia. Kontakt do Inspektora Danych: ul. Kazimierza Wlk. 31, 32-700 Bochnia, adres e-mail: </w:t>
      </w:r>
      <w:hyperlink r:id="rId2">
        <w:r>
          <w:rPr>
            <w:rStyle w:val="InternetLink"/>
            <w:rFonts w:cs="Arial" w:ascii="Arial" w:hAnsi="Arial"/>
            <w:color w:val="000000"/>
            <w:u w:val="single"/>
          </w:rPr>
          <w:t>iod@powiat.bochnia.pl</w:t>
        </w:r>
      </w:hyperlink>
      <w:r>
        <w:rPr>
          <w:rFonts w:cs="Arial" w:ascii="Arial" w:hAnsi="Arial"/>
          <w:color w:val="000000"/>
        </w:rPr>
        <w:t xml:space="preserve">, tel. 14 615 37 79. Dane osobowe będą przetwarzane w celu realizacji działań związanych </w:t>
        <w:br/>
        <w:t xml:space="preserve">z przeprowadzeniem i rozstrzygnięciem konkursu (tj. ocena formalna i ocena merytoryczna złożonych ofert, podpisanie umowy z wybranymi w ramach Konkursu Oferentami, realizacja umowy, rozliczenie umowy, kontrola realizacji zadania). Dane osobowe mogą zostać ujawnione podmiotom upoważnionym na podstawie przepisów prawa, tj. organom kontrolnym i nadzorczym, np. Najwyższej Izbie Kontroli, Regionalnej Izbie Obrachunkowej, sądom, organom ścigania i innym właściwym podmiotom oraz członkom komisji konkursowej, powoływanej przez Zarząd Powiatu </w:t>
        <w:br/>
        <w:t xml:space="preserve">w Bochni. Dane osobowe będą przechowywane przez okres archiwizacji dokumentacji, wynoszący 10 lat, zgodnie z kategorią archiwalną, określoną w jednolitym rzeczowym wykazie akt organów powiatu i starostw powiatowych,  stanowiących załącznik nr 3 do rozporządzenia Prezesa Rady Ministrów w sprawie instrukcji kancelaryjnej, jednolitych rzeczowych wykazów akt oraz instrukcji </w:t>
        <w:br/>
        <w:t>w sprawie organizacji archiwów zakładowych z 18 stycznia 2011 r. Osobie, której dane dotyczą, przysługuje prawo dostępu do treści swoich danych oraz prawo ich sprostowania i ograniczenia przetwarzania oraz prawo wniesienia skargi do Prezesa Urzędu Ochrony Danych Osobowych gdy uzna Pan/Pani, iż przetwarzanie danych osobowych Pana/Pani dotyczących, narusza przepisy RODO. Przetwarzane dane pochodzą z Oferty złożonej przez Oferenta w ramach otwartego konkursu ofert na realizację zadań publicznych Powiatu Bocheńskiego w obszarze kultury/kultury fizycznej/turystyki w 2020 r. Dane nie będą przetwarzane w sposób zautomatyzowany, w tym również profilowane.</w:t>
      </w:r>
      <w:r>
        <w:rPr>
          <w:rFonts w:cs="Arial" w:ascii="Arial" w:hAnsi="Arial"/>
          <w:strike/>
          <w:color w:val="000000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ozdział IX </w:t>
        <w:br/>
        <w:t>Zasady, tryb i kryteria wyboru ofert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 Ocena formalna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łożone oferty są rozpatrywane pod względem formalnym przez wydział właściwy do spraw kultury, kultury fizycznej i sportu Starostwa Powiatowego w Bochni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2. Ocena formalna polega na sprawdzeniu </w:t>
      </w:r>
      <w:r>
        <w:rPr>
          <w:rFonts w:cs="Arial" w:ascii="Arial" w:hAnsi="Arial"/>
          <w:b/>
          <w:bCs/>
          <w:color w:val="000000"/>
        </w:rPr>
        <w:t>kompletności i prawidłowości oferty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3. Oferta jest uznana za </w:t>
      </w:r>
      <w:r>
        <w:rPr>
          <w:rFonts w:cs="Arial" w:ascii="Arial" w:hAnsi="Arial"/>
          <w:b/>
          <w:bCs/>
          <w:color w:val="000000"/>
        </w:rPr>
        <w:t>kompletną</w:t>
      </w:r>
      <w:r>
        <w:rPr>
          <w:rFonts w:cs="Arial" w:ascii="Arial" w:hAnsi="Arial"/>
          <w:color w:val="000000"/>
        </w:rPr>
        <w:t xml:space="preserve">, jeżeli dołączone do niej zostały </w:t>
      </w:r>
      <w:r>
        <w:rPr>
          <w:rFonts w:cs="Arial" w:ascii="Arial" w:hAnsi="Arial"/>
          <w:b/>
          <w:bCs/>
          <w:color w:val="000000"/>
        </w:rPr>
        <w:t xml:space="preserve">wszystkie wymagane załączniki, wymienione w rozdz. VIII, ust. 3. Oferty niekompletne nie będą poddawane dalszej ocenie. </w:t>
      </w:r>
      <w:r>
        <w:rPr>
          <w:rFonts w:cs="Arial" w:ascii="Arial" w:hAnsi="Arial"/>
          <w:bCs/>
          <w:color w:val="000000"/>
        </w:rPr>
        <w:t>Wyjątek stanowi niezałączen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oświadczenia dotyczącego wymagań, służących zapewnieniu dostępności osobom ze szczególnymi potrzebami – w razie jego braku Oferent zostanie wezwany do jego uzupełnienia w trybie określonym w ust. 5, </w:t>
        <w:br/>
        <w:t xml:space="preserve">w terminie 3 dni od daty otrzymania wezwania – pod rygorem odrzucenia oferty w całości </w:t>
        <w:br/>
        <w:t>z powodów formalnych.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Oferta, aby zostać uznana za </w:t>
      </w:r>
      <w:r>
        <w:rPr>
          <w:rFonts w:cs="Arial" w:ascii="Arial" w:hAnsi="Arial"/>
          <w:b/>
          <w:bCs/>
          <w:color w:val="000000"/>
        </w:rPr>
        <w:t xml:space="preserve">prawidłową, </w:t>
      </w:r>
      <w:r>
        <w:rPr>
          <w:rFonts w:cs="Arial" w:ascii="Arial" w:hAnsi="Arial"/>
          <w:color w:val="000000"/>
        </w:rPr>
        <w:t xml:space="preserve">musi spełniać następujące </w:t>
      </w:r>
      <w:r>
        <w:rPr>
          <w:rFonts w:cs="Arial" w:ascii="Arial" w:hAnsi="Arial"/>
          <w:b/>
          <w:bCs/>
          <w:color w:val="000000"/>
        </w:rPr>
        <w:t>kryteria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ferta jest złożona przez Oferenta uprawnionego do udziału w konkursie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ferta jest złożona na właściwym formularzu i skierowana do właściwego adresata, jakim jest Zarząd Powiatu w Bochni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ferta jest złożona w wyznaczonym w ogłoszeniu terminie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danie określone w ofercie jest zgodne z celami i założeniami konkursu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ferta realizacji zadania jest zgodna z działalnością statutową Oferenta (nieodpłatną i/lub</w:t>
        <w:br/>
        <w:t>odpłatną)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ferent nie pobiera wpłat i opłat od adresatów zadania publicznego, jeśli nie prowadzi</w:t>
        <w:br/>
        <w:t>działalności odpłatnej w zakresie, w jakim jest realizowane zadanie publiczne (Oferent nie</w:t>
        <w:br/>
        <w:t>prowadzi działalności odpłatnej w tym samym zakresie co działalności gospodarczej)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ermin realizacji zadania jest zgodny z terminem wyznaczonym w niniejszym ogłoszeniu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kalkulacja przewidywanych kosztów realizacji zadania w sposób czytelny pokazuje koszty realizacji zadania, tzn. jest poprawna pod względem formalno-rachunkowym (nie zawiera błędów rachunkowych)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szystkie wymagane (jasne) pola oferty są wypełnione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ferta wraz z załącznikami jest podpisana (w tym  dokumenty, których wymagane jest potwierdzenie za zgodność z oryginałem) przez osoby uprawnione, podpisy są czytelne lub opatrzone pieczęcią imienną (nie wystarcza parafowanie dokumentu)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czekiwana kwota dotacji nie jest wyższa niż ustalony w ogłoszeniu limit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ferenci, których oferty zawierają błędy formalne, wymienione w ust. 4 pkt. 2 w zakresie adresata oferty,  pkt. 8-11 zostaną niezwłocznie wezwani, poprzez informację wysłaną na adres </w:t>
        <w:br/>
        <w:t xml:space="preserve">e-mail podany w ofercie, do uzupełnienia braków i/lub poprawy. Oferent ma możliwość złożenia uzupełnienia </w:t>
      </w:r>
      <w:r>
        <w:rPr>
          <w:rFonts w:cs="Arial" w:ascii="Arial" w:hAnsi="Arial"/>
          <w:b/>
          <w:bCs/>
          <w:color w:val="000000"/>
        </w:rPr>
        <w:t>w terminie 3 d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oboczych</w:t>
      </w:r>
      <w:r>
        <w:rPr>
          <w:rFonts w:cs="Arial" w:ascii="Arial" w:hAnsi="Arial"/>
          <w:color w:val="000000"/>
        </w:rPr>
        <w:t>. Oferty, które nie zostaną uzupełnione lub poprawione we wskazanym terminie lub złożone wyjaśnienia nie będą możliwe do przyjęcia, zostaną odrzucone z przyczyn formalnych.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rekcie ani uzupełnieniu nie podlegają oferty złożone po terminie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W trakcie oceny formalnej osoby oceniające ofertę mogą poprawić oczywiste omyłki pisarskie oraz oczywiste omyłki rachunkowe, z uwzględnieniem konsekwencji rachunkowych dokonanych poprawek spoczywających na Oferencie/Oferentach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Ocena merytoryczna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. Oferty rozpatrzone pozytywnie pod względem formalnym są przekazywane do </w:t>
      </w:r>
      <w:r>
        <w:rPr>
          <w:rFonts w:cs="Arial" w:ascii="Arial" w:hAnsi="Arial"/>
          <w:bCs/>
          <w:color w:val="000000"/>
        </w:rPr>
        <w:t xml:space="preserve">Komisji Konkursowej, </w:t>
      </w:r>
      <w:r>
        <w:rPr>
          <w:rFonts w:cs="Arial" w:ascii="Arial" w:hAnsi="Arial"/>
          <w:color w:val="000000"/>
        </w:rPr>
        <w:t>powołanej przez Zarząd Powiatu w Bochni, która dokonuje oceny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erytorycznej </w:t>
        <w:br/>
        <w:t>i przygotowuje wykaz ofert, którym rekomenduje udzielenie dotacji wraz z jej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wysokością oraz przygotowuje wykaz ofert, którym nie rekomenduje udzielenia dotacji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Komisja Konkursowa, biorąc pod uwagę kryteria określone w ust. 7, wybiera oferty do dofinansowania w głosowaniu jawnym zwykłą większością głosów. Dla podjęcia decyzji wymagana jest obecność co najmniej połowy składu Komisji, w tym Przewodniczącego Komisji Konkursowej lub Wiceprzewodniczącego. W razie równego podziału głosów decyduje głos Przewodniczącego Komisji Konkursowej lub w razie jego nieobecności Wiceprzewodniczącego Komisji Konkursowej.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Oferty, niespełniające wymogów formalnych, nie będą poddane ocenie merytorycznej, </w:t>
        <w:br/>
        <w:t>a ich wykaz zostanie zamieszczony w informacji o rozstrzygnięciu konkursu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pinia Komisji Konkursowej ma charakter doradczy i konsultacyjny, a praca Komisji Konkursowej służy procesowi jawności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Obsługę prac Komisji Konkursowej zapewnia wydział właściwy do spraw kultury, kultury fizycznej i turystyki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Skład osobowy Komisji Konkursowej zostanie powołany stosowną uchwałą Zarządu Powiatu </w:t>
        <w:br/>
        <w:t>w Bochni.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Przy  formułowaniu  opinii  przez Komisję Konkursową oraz dla podjęcia uchwały Zarządu, dotyczącej udzielenia dotacji w konkursie, zastosowanie mają następujące kryteria: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ocena zadania (w tym oczekiwane rezultaty realizacji zadania) – maks. 19 pkt</w:t>
        <w:br/>
        <w:t>b) ocena możliwości realizacji zadania przez Oferenta – maks. 13 pkt</w:t>
        <w:br/>
        <w:t>c) ocena jakości złożonej oferty, harmonogramu i budżetu zadania – maks. 18 pkt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zgodnie z kartą oceny zadania, stanowiącą załącznik nr 3 do niniejszego ogłoszenia.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Oferty, które otrzymają w ocenie merytorycznej, dokonanej przez Komisję Konkursową poniżej 25 punktów, nie uzyskają rekomendacji do dofinansowania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Rozstrzygnięcie otwartego konkursu ofert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Decyzję o wyborze oferty i udzieleniu dotacji podejmie Zarząd Powiatu w Bochni w formie uchwały w terminie do 15 marca 2023 r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głoszenie  wyników  otwartego  konkursu  ofert na  realizację zadań publicznych Powiatu Bocheńskiego  zostanie  zamieszczone  w BIP, wywieszone  na tablicy  ogłoszeń w siedzibie Starostwa  Powiatowego w Bochni oraz zamieszczone na stronie internetowej Starostwa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3. Dla  uchwały  Zarządu  Powiatu  w  Bochni  w sprawie wyboru ofert i udzielenia dotacji </w:t>
      </w:r>
      <w:r>
        <w:rPr>
          <w:rFonts w:cs="Arial" w:ascii="Arial" w:hAnsi="Arial"/>
          <w:b/>
          <w:bCs/>
          <w:color w:val="000000"/>
        </w:rPr>
        <w:t>nie stosuje się trybu odwołania.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łożone oferty wraz z załącznikami nie są zwracane Oferentom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ozdział X </w:t>
        <w:br/>
        <w:t>Zawarcie i realizacja umowy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Uchwała Zarządu Powiatu w Bochni  w sprawie wyboru ofert stanowi podstawę do zawarcia pisemnej umowy z Oferentem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2. Umowa określa szczegółowe warunki realizacji, finansowania i rozliczania zadania publicznego. </w:t>
      </w:r>
      <w:r>
        <w:rPr>
          <w:rFonts w:cs="Arial" w:ascii="Arial" w:hAnsi="Arial"/>
          <w:bCs/>
          <w:color w:val="000000"/>
        </w:rPr>
        <w:t>Wzór umowy zostan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pracowany na podstawie ramowego wzoru, określonego </w:t>
      </w:r>
      <w:r>
        <w:rPr>
          <w:rFonts w:cs="Arial" w:ascii="Arial" w:hAnsi="Arial"/>
          <w:bCs/>
          <w:color w:val="000000"/>
        </w:rPr>
        <w:t>rozporządzeniem Przewodniczącego Komitetu do spraw Pożytku Publicznego z 24 października 2018 r. w sprawie wzorów ofert i ramowych wzorów umów dotyczących realizacji zadań publicznych oraz wzorów sprawozdań z wykonania tych zadań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b/>
          <w:color w:val="000000"/>
        </w:rPr>
        <w:t xml:space="preserve">Jeżeli przyznana dotacja jest niższa od oczekiwanej, Oferent może dokonać korekty rezultatów realizacji zadania, harmonogramu, kalkulacji przewidywanych kosztów realizacji zadania </w:t>
      </w:r>
      <w:r>
        <w:rPr>
          <w:rFonts w:cs="Arial" w:ascii="Arial" w:hAnsi="Arial"/>
          <w:color w:val="000000"/>
        </w:rPr>
        <w:t>(z zastrzeżeniem, że procentowy udział dotacji w całkowitych kosztach zadania nie będzie wyższy niż wskazany w ofercie oraz że wprowadzone zmiany nie będą skutkowały zmianą charakteru zadania) lub odstąpić od podpisania umowy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 przypadku odstąpienia od zawarcia umowy Oferent powinien pisemnie powiadomić</w:t>
        <w:br/>
        <w:t>wydział właściwy do spraw kultury, kultury fizycznej i turystyki  o swojej decyzji do 14 dni od</w:t>
        <w:br/>
        <w:t>daty publikacji wyników konkursu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Oferent, który otrzymał pisemną informację o przyznanej dotacji, powinien przedstawić zaktualizowany harmonogram, kalkulację przewidywanych kosztów realizacji zadania, ewentualnie korektę planowanych rezultatów</w:t>
      </w:r>
      <w:r>
        <w:rPr>
          <w:rFonts w:cs="Arial" w:ascii="Arial" w:hAnsi="Arial"/>
          <w:b/>
          <w:color w:val="000000"/>
        </w:rPr>
        <w:t xml:space="preserve"> (na drukach, stanowiących załączniki nr 4,5,6)</w:t>
      </w:r>
      <w:r>
        <w:rPr>
          <w:rFonts w:cs="Arial" w:ascii="Arial" w:hAnsi="Arial"/>
          <w:color w:val="000000"/>
        </w:rPr>
        <w:t xml:space="preserve"> oraz aktualny odpis z KRS (jeśli zaszły w nim zmiany od czasu złożenia oferty) oraz wskazać numer swojego konta bankowe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Realizując zadanie Oferent nie może przekroczyć kwoty dotacji, wynikającej </w:t>
        <w:br/>
        <w:t>z zatwierdzonego umową zadania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Wszelkie zmiany związane z harmonogramem oraz zmiany merytoryczne, wynikłe </w:t>
        <w:br/>
        <w:t>w trakcie realizacji zadania, powinny być zgłaszane na bieżąco, pisemnie do  wydziału właściwego do spraw kultury, kultury fizycznej i turystyki. Planowane zmiany mogą być wprowadzone do realizacji tylko po uzyskanej akceptacji w formie pisemnego aneksu do umowy, z zastrzeżeniem zapisów ust. 9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Niedopuszczalne są zmiany  w zakresie realizowanego zadania, które stanowiły przedmiot oceny merytorycznej i miały wpływ na wybór oferty.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Oferent   może   dokonać   przesunięć   w  budżecie  zadania  w trakcie jego realizacji, bez konieczności informowania Powiatu Bocheńskiego w następującym przypadku:</w:t>
        <w:br/>
        <w:t>1) dopuszczalna jest zmiana o 20% wartości danej pozycji w ramach działania jak i pomiędzy poszczególnymi działaniami, pod warunkiem że:</w:t>
        <w:br/>
        <w:t>- suma przesunięć nie przekroczy 20% środków dotacji,</w:t>
        <w:br/>
        <w:t>- służy to efektywnej realizacji zadania,</w:t>
        <w:br/>
        <w:t>- nie zwiększa kosztów osobowych o więcej niż 10%,</w:t>
        <w:br/>
        <w:t>- nie zwiększa kosztów administracyjnych,</w:t>
        <w:br/>
        <w:t>- nie narusza istoty zadania publiczne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Zadanie uznaje się za wykonane, jeżeli Zleceniobiorca zrealizuje każdy z zakładanych rezultatów co najmniej w 80% wartości określonych w ofercie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dział XI</w:t>
        <w:br/>
        <w:t xml:space="preserve"> Kontrola I ocena realizacji zadania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Oferent zobowiązany jest do sporządzania i składania </w:t>
      </w:r>
      <w:r>
        <w:rPr>
          <w:rFonts w:cs="Arial" w:ascii="Arial" w:hAnsi="Arial"/>
          <w:bCs/>
          <w:color w:val="000000"/>
        </w:rPr>
        <w:t>sprawozdani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 wykonania zadania publicznego w terminach określonych w umowie. </w:t>
      </w:r>
      <w:r>
        <w:rPr>
          <w:rFonts w:cs="Arial" w:ascii="Arial" w:hAnsi="Arial"/>
          <w:b/>
          <w:bCs/>
          <w:color w:val="000000"/>
        </w:rPr>
        <w:t>Wzór sprawozdania</w:t>
      </w:r>
      <w:r>
        <w:rPr>
          <w:rFonts w:cs="Arial" w:ascii="Arial" w:hAnsi="Arial"/>
          <w:color w:val="000000"/>
        </w:rPr>
        <w:t xml:space="preserve">, zgodny ze wzorem określonym rozporządzeniem Przewodniczącego Komitetu do spraw Pożytku Publicznego </w:t>
        <w:br/>
        <w:t xml:space="preserve">z 24 października 2018 r. w sprawie wzorów ofert i ramowych wzorów umów dotyczących realizacji zadań publicznych oraz wzorów sprawozdań z wykonania tych zadań (Dz. U. poz. 2057), </w:t>
      </w:r>
      <w:r>
        <w:rPr>
          <w:rFonts w:cs="Arial" w:ascii="Arial" w:hAnsi="Arial"/>
          <w:b/>
          <w:bCs/>
          <w:color w:val="000000"/>
        </w:rPr>
        <w:t xml:space="preserve">stanowi załącznik nr 7 </w:t>
      </w:r>
      <w:r>
        <w:rPr>
          <w:rFonts w:cs="Arial" w:ascii="Arial" w:hAnsi="Arial"/>
          <w:color w:val="000000"/>
        </w:rPr>
        <w:t>do niniejszego ogłoszenia</w:t>
      </w:r>
      <w:r>
        <w:rPr>
          <w:rFonts w:cs="Arial" w:ascii="Arial" w:hAnsi="Arial"/>
          <w:strike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Powiat Bocheński ma prawo do kontroli merytorycznej (sposobu realizacji zadania) oraz finansowej zadania. Kontroli podlegają wszystkie dokumenty merytoryczne i finansowe, niezbędne do oceny zasadności wykorzystania środków publicznych i realizowania zadania zgodnie </w:t>
        <w:br/>
        <w:t xml:space="preserve">z umową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XII</w:t>
        <w:br/>
        <w:t xml:space="preserve"> Zapewnienie dostępności osobom ze szczególnymi potrzebami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1. Zadanie publiczne powinno być zaprojektowanie i realizowane przez Oferenta w taki sposób, aby nie wykluczało z uczestnictwa w nich osób ze specjalnymi potrzebami. Zapewnianie dostępności przez Oferenta oznacza obowiązek osiągnięcia stanu faktycznego, w którym osoba ze szczególnymi potrzebami jako odbiorca zadania publicznego, może </w:t>
        <w:br/>
        <w:t>w nim uczestniczyć na zasadzie równości z innymi osobami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ferent,  planując  zadanie   publiczne,  powinien   oszacować    z  należytą   starannością </w:t>
        <w:br/>
        <w:t xml:space="preserve">i racjonalnie całkowity koszt jego realizacji, uwzględniający także nakłady do poniesienia </w:t>
        <w:br/>
        <w:t xml:space="preserve">z tytułu zapewnienia dostępności. Wysokość tego kosztu zależy m.in. od charakteru działania – jego zasięgu, tematyki, liczby osób ze szczególnymi potrzebami, które z tego skorzystają </w:t>
        <w:br/>
        <w:t>i przyjętych rozwiązań likwidujących bariery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Jeżeli z tytułu obowiązku zapewnienia dostępności, o której mowa w ust. 1, powstaną przy realizacji zadania dodatkowe koszty, wówczas należy je opisać w cz. VI w ofercie </w:t>
        <w:br/>
        <w:t>i uwzględnić w cz. V oferty - Kalkulacja przewidywanych kosztów realizacji zadania publiczne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Informacje o warunkach zapewnienia dostępności osobom ze szczególnymi potrzebami </w:t>
        <w:br/>
        <w:t xml:space="preserve">w ramach zadania, w obszarze architektonicznym, cyfrowym, komunikacyjno-informacyjnym, Oferent powinien zawrzeć w oświadczeniu do oferty w cz. I. Ewentualne bariery </w:t>
        <w:br/>
        <w:t xml:space="preserve">w poszczególnych obszarach dostępności i przeszkody w ich usunięciu powinny zostać szczegółowo opisane i uzasadnione wraz z określoną szczegółowo ścieżką postępowania </w:t>
        <w:br/>
        <w:t>w przypadku konieczności zapewnienia innego dostępu, adekwatnego dla charakteru zadania publicznego, który należy opisać w cz. II załącznika do oświadczenia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Jeżeli Oferent nie uwzględnił w załączniku do oferty informacji dotyczących zapewnienia dostępności osobom ze szczególnymi potrzebami, oferta podlega uzupełnieniu na etapie oceny formalnej,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Szczegółowy zakres wymogów dotyczących zapewnienia dostępności, o której mowa </w:t>
        <w:br/>
        <w:t>w ust. 1, zostanie określony w umowie o realizację zadania publicznego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dział XIII</w:t>
        <w:br/>
        <w:t xml:space="preserve"> Informacja statystyczna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ysokość dotacji, przekazanych w 2022 r. przez Zarząd Powiatu w Bochni organizacjom pozarządowym i podmiotom, o których mowa w art. 3 ust. 3. ustawy z 24 kwietnia 2003 r. </w:t>
        <w:br/>
        <w:t>o działalności pożytku publicznego i o wolontariacie, przedstawia się następująco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Zadania z zakresu kultury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Ocalić od zapomnienia - Happy New Year”, XXIV Wiśnicka Parada Orkiestr Dętych, Kulturalna Senioriada, IV Jesienne Impresje Folklorystyczne w Artystycznej Dolinie, W rytmie Piazzolowskiego tanga,  Koncert Przyjaźni Dwóch Narodów- „Solidarni z Ukrainą”, Wiek „Pożogi”- setna rocznica debiutu literackiego Zofii Kossak,</w:t>
      </w:r>
      <w:bookmarkStart w:id="1" w:name="_Hlk102989030"/>
      <w:r>
        <w:rPr>
          <w:rFonts w:cs="Arial" w:ascii="Arial" w:hAnsi="Arial"/>
          <w:color w:val="000000"/>
        </w:rPr>
        <w:t xml:space="preserve"> „Moja wieś – moja historia”</w:t>
      </w:r>
      <w:bookmarkEnd w:id="1"/>
      <w:r>
        <w:rPr>
          <w:rFonts w:cs="Arial" w:ascii="Arial" w:hAnsi="Arial"/>
          <w:color w:val="000000"/>
        </w:rPr>
        <w:t>, Wspieranie edukacji muzycznej i integracji środowiska przez organizację warsztatów wokalnych,</w:t>
      </w:r>
      <w:bookmarkStart w:id="2" w:name="_Hlk103077090"/>
      <w:r>
        <w:rPr>
          <w:rFonts w:cs="Arial" w:ascii="Arial" w:hAnsi="Arial"/>
          <w:color w:val="000000"/>
        </w:rPr>
        <w:t xml:space="preserve"> Działalność artystyczna Teatru Artystokrackiego w 2022 r.</w:t>
      </w:r>
      <w:bookmarkEnd w:id="2"/>
      <w:r>
        <w:rPr>
          <w:rFonts w:cs="Arial" w:ascii="Arial" w:hAnsi="Arial"/>
          <w:color w:val="000000"/>
        </w:rPr>
        <w:t>, „Od Słupa Światowida aż po dzień dzisiejszy”, Bochnia Miasto Górnicze – Koncert Barbórkowy, Koncert Uwielbienia – łącznie 85 000 zł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>Zadania z zakresu kultury fizycznej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24-Godzinny Charytatywny Bieg Górski w Bochni, </w:t>
      </w:r>
      <w:bookmarkStart w:id="3" w:name="_Hlk101944628"/>
      <w:r>
        <w:rPr>
          <w:rFonts w:cs="Arial" w:ascii="Arial" w:hAnsi="Arial"/>
          <w:color w:val="000000"/>
        </w:rPr>
        <w:t>Organizacja XIV Memoriału Piłkarskiego im. Jerzego Kopanicy, założyciela  i wieloletniego prezesa klubu</w:t>
      </w:r>
      <w:bookmarkStart w:id="4" w:name="_Hlk101945994"/>
      <w:bookmarkEnd w:id="3"/>
      <w:r>
        <w:rPr>
          <w:rFonts w:cs="Arial" w:ascii="Arial" w:hAnsi="Arial"/>
          <w:color w:val="000000"/>
        </w:rPr>
        <w:t>, Organizacja turnieju piłkarskiego młodziczek i młodzików o Puchar Starosty Bocheńskiego</w:t>
      </w:r>
      <w:bookmarkStart w:id="5" w:name="_Hlk101946775"/>
      <w:bookmarkEnd w:id="4"/>
      <w:r>
        <w:rPr>
          <w:rFonts w:cs="Arial" w:ascii="Arial" w:hAnsi="Arial"/>
          <w:color w:val="000000"/>
        </w:rPr>
        <w:t xml:space="preserve">, Organizacja turnieju tenisa stołowego </w:t>
        <w:br/>
        <w:t>o Puchar Ziemi Łapanowskiej</w:t>
      </w:r>
      <w:bookmarkStart w:id="6" w:name="_Hlk101949385"/>
      <w:bookmarkEnd w:id="5"/>
      <w:r>
        <w:rPr>
          <w:rFonts w:cs="Arial" w:ascii="Arial" w:hAnsi="Arial"/>
          <w:color w:val="000000"/>
        </w:rPr>
        <w:t>, XII Powiatowa Olimpiada Lekkoatletyczna</w:t>
      </w:r>
      <w:bookmarkEnd w:id="6"/>
      <w:r>
        <w:rPr>
          <w:rFonts w:cs="Arial" w:ascii="Arial" w:hAnsi="Arial"/>
          <w:color w:val="000000"/>
        </w:rPr>
        <w:t xml:space="preserve">, </w:t>
      </w:r>
      <w:bookmarkStart w:id="7" w:name="_Hlk103164240"/>
      <w:r>
        <w:rPr>
          <w:rFonts w:cs="Arial" w:ascii="Arial" w:hAnsi="Arial"/>
          <w:color w:val="000000"/>
        </w:rPr>
        <w:t>„Zagrać każdy może” - Turniej piłkarski dla byłych zawodników, sympatyków i kibiców piłki nożnej</w:t>
      </w:r>
      <w:bookmarkEnd w:id="7"/>
      <w:r>
        <w:rPr>
          <w:rFonts w:cs="Arial" w:ascii="Arial" w:hAnsi="Arial"/>
          <w:color w:val="000000"/>
        </w:rPr>
        <w:t>, „</w:t>
      </w:r>
      <w:bookmarkStart w:id="8" w:name="_Hlk101952480"/>
      <w:r>
        <w:rPr>
          <w:rFonts w:cs="Arial" w:ascii="Arial" w:hAnsi="Arial"/>
          <w:color w:val="000000"/>
        </w:rPr>
        <w:t>Turniej piłkarski Gryf 2022</w:t>
      </w:r>
      <w:bookmarkEnd w:id="8"/>
      <w:r>
        <w:rPr>
          <w:rFonts w:cs="Arial" w:ascii="Arial" w:hAnsi="Arial"/>
          <w:color w:val="000000"/>
        </w:rPr>
        <w:t xml:space="preserve">”, „Poprawa warunków uprawiania sportu, propagowanie ratownictwa wodnego, doskonalenie technik pływackich, przygotowanie do współzawodnictwa sportowego wśród dzieci i młodzieży </w:t>
        <w:br/>
        <w:t>z terenu Powiatu Bocheńskiego”, Powiatowy Turniej Piłki Nożnej Dzieci i Młodzieży – łącznie 30 000 zł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 xml:space="preserve">W 2023 r. nie przekazano żadnych dotacji w trybie ustawy o działalności pożytku publicznego </w:t>
        <w:br/>
        <w:t>i o wolontariacie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Dodatkowe Informacje, związane z konkursem, można uzyskać w Wydziale Oświaty, Promocji </w:t>
        <w:br/>
        <w:t>i Aktywności Społecznej Starostwa Powiatowego w Bochni, tel. 14 615 37 64.</w:t>
      </w:r>
    </w:p>
    <w:p>
      <w:pPr>
        <w:pStyle w:val="Normal"/>
        <w:spacing w:before="0" w:after="1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Calibri" w:hAnsi="Calibri" w:cs="Calibri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boch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44:00Z</dcterms:created>
  <dc:creator>Powiat Bocheński</dc:creator>
  <dc:description/>
  <cp:keywords/>
  <dc:language>en-US</dc:language>
  <cp:lastModifiedBy>Powiat Bocheński</cp:lastModifiedBy>
  <dcterms:modified xsi:type="dcterms:W3CDTF">2023-02-08T08:31:00Z</dcterms:modified>
  <cp:revision>2</cp:revision>
  <dc:subject/>
  <dc:title/>
</cp:coreProperties>
</file>