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64" w:hanging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</w:t>
      </w:r>
      <w:r>
        <w:rPr>
          <w:rFonts w:eastAsia="Times New Roman" w:cs="Tahoma" w:ascii="Tahoma" w:hAnsi="Tahoma"/>
          <w:sz w:val="16"/>
          <w:szCs w:val="16"/>
          <w:lang w:eastAsia="ar-SA"/>
        </w:rPr>
        <w:t>Załącznik nr 3 do regulaminu konkursów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………………………………………………………………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ahoma" w:cs="Tahoma" w:ascii="Tahoma" w:hAnsi="Tahoma"/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sz w:val="16"/>
          <w:szCs w:val="16"/>
          <w:lang w:eastAsia="ar-SA"/>
        </w:rPr>
        <w:t>Imię i nazwisko członka komisj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 xml:space="preserve">KARTA OCENY MERYTORYCZNEJ </w:t>
      </w:r>
    </w:p>
    <w:p>
      <w:pPr>
        <w:pStyle w:val="Normal"/>
        <w:suppressAutoHyphens w:val="true"/>
        <w:spacing w:lineRule="auto" w:line="240" w:before="0" w:after="0"/>
        <w:ind w:left="1560" w:hanging="1560"/>
        <w:rPr>
          <w:rFonts w:ascii="Tahoma" w:hAnsi="Tahoma" w:eastAsia="Times New Roman" w:cs="Tahoma"/>
          <w:b/>
          <w:b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Nazwa zadani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16"/>
          <w:szCs w:val="16"/>
          <w:lang w:eastAsia="ar-SA"/>
        </w:rPr>
        <w:t>Podmiot:</w:t>
      </w: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97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539"/>
        <w:gridCol w:w="4729"/>
        <w:gridCol w:w="1559"/>
        <w:gridCol w:w="1469"/>
        <w:gridCol w:w="10"/>
      </w:tblGrid>
      <w:tr>
        <w:trPr>
          <w:trHeight w:val="548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Nazwa wskaźnika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Opis kryterium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Punktacja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Punkty przyznane</w:t>
            </w:r>
          </w:p>
        </w:tc>
      </w:tr>
      <w:tr>
        <w:trPr>
          <w:trHeight w:val="344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cena zadania, efekty realizacji zada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Zgodność z celami i założeniami konkursu</w:t>
              <w:br/>
              <w:t>Brak zgodności z celami i założeniami konkurs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1"/>
                <w:szCs w:val="11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1"/>
                <w:szCs w:val="11"/>
                <w:lang w:eastAsia="ar-SA"/>
              </w:rPr>
              <w:t>Dopuszcza do dalszej oceny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1"/>
                <w:szCs w:val="11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1"/>
                <w:szCs w:val="11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0"/>
                <w:szCs w:val="1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1"/>
                <w:szCs w:val="11"/>
                <w:lang w:eastAsia="ar-SA"/>
              </w:rPr>
              <w:t>Eliminuje z dalszej oceny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x</w:t>
            </w:r>
          </w:p>
        </w:tc>
      </w:tr>
      <w:tr>
        <w:trPr>
          <w:trHeight w:val="621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Zasięg zadania:</w:t>
              <w:br/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1) gminn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2) powiatow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3) ogólnopolsk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4) międzynarodow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3</w:t>
              <w:br/>
              <w:t>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ealizacja zadania w partnerstwie z innym NGO’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Liczba i opis odbiorców zadania publicznego, diagnoza problemów i potrzeb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ar-SA"/>
              </w:rPr>
              <w:t xml:space="preserve">1) brak diagnozy, opisu i wskazania liczebności odbiorc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ar-SA"/>
              </w:rPr>
              <w:t>2) ogólnikowy opis diagnozy i uzasadnienia wybor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ar-SA"/>
              </w:rPr>
              <w:t xml:space="preserve">3) opis szczegółowy (uzasadnienie wyboru, diagnoza, wskazanie liczebności odbiorców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</w:t>
              <w:br/>
              <w:br/>
              <w:t>1</w:t>
              <w:br/>
              <w:t>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Zakładane rezultaty - planowany poziom osiągnięcia rezultatów, ich trwałość, sposób monitorowania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ar-SA"/>
              </w:rPr>
              <w:t>1) liczba założonych rezultatów:</w:t>
              <w:br/>
              <w:t>- do 3</w:t>
              <w:br/>
              <w:t>- powyżej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ar-SA"/>
              </w:rPr>
              <w:t>2) realność osiągnięcia zakładanych rezultatów, ich trwałość, właściwie przyjęty sposób monitorowa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  <w:br/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-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Cykliczność i powtarzalnoś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) oferent realizuje po raz pierwszy to zadani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) oferent realizuje to zadanie po raz kolejny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137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MAK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 xml:space="preserve">19  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7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Ocena możliwości realizacji zadania przez podmiot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Ocena dotychczasowej współpracy z Powiatem Bocheński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) Oferent nie realizował do tej pory zadań publicznych na terenie Powia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2) Oferent realizował zadania publiczne podobnego rodzaju, jednak ocena współpracy jest negatywn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3) Oferent realizował zadania publiczne podobnego rodzaju, a ocena współpracy jest pozytyw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ar-SA"/>
              </w:rPr>
              <w:t xml:space="preserve">              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140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Posiadanie rekomendacji, w tym od jednostek publicznych (z wyłączeniem powiatu bocheńskiego) za ostatnie dwa lata działalności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1) od 1 do 2 podmiotów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) od więcej niż 2 podmiotów (dotyczy NGO, JST lub instytucji publiczny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br/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54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noszony wkład rzeczowy i osobowy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) zaangażowanie powierzchni lokalowej lub obiektów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) zaangażowanie urządzeń, narzędzi, materiał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) wolontariusze i specjaliści zaangażowani w realizację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liczebność zaangażowanych osób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 xml:space="preserve">- brak opisu kwalifikacji osób zaangażowanych </w:t>
              <w:br/>
              <w:t>w realizację zadania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- opis kwalifikacji osób zaangażowanych w realizację zada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/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-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MAK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Ujęcie w budżecie zadania środków finansowych </w:t>
              <w:br/>
              <w:t>z innych źródeł, w tym własnych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) 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) 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5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Ocena jakości złożonej oferty, harmonogramu      i budżetu zadania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 xml:space="preserve">Wysokość wkładu własnego finansowego: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) do 10% ogólnych kosztów zadania włącz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) powyżej 10% do 25% włącz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) powyżej 25% do 40% włącz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) powyżej 40% do 60% włączni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5) powyżej 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Szczegółowość i przejrzystość zakresu rzeczowego zadania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) opis działań – liczbowe określenie skali działań (poziom szczegółowości, kompleksowość)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- brak opisu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 opis wszystkich działa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) spójność działań z rezultatami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- działania nie są spójne z rezultatam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 działania są spójne z rezultatami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0</w:t>
              <w:br/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Realność i klarowność kalkulacji koszt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1) kalkulacja kosztów jest niejasna, niekompletna, zawierająca błędy rzeczowe i rachunkowe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>2) nie wszystkie pozycje kosztorysowe odnoszą się do poszczególnych działa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sz w:val="18"/>
                <w:szCs w:val="18"/>
                <w:lang w:eastAsia="ar-SA"/>
              </w:rPr>
              <w:t xml:space="preserve">3) koszty są zgodne z działaniami, określono prawidłowo rodzaje miar i liczby jednostek kosztów, wszystkie pozycje kalkulacji odnoszą się do poszczególnych działa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26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ar-SA"/>
              </w:rPr>
              <w:t>Uzasadnienie potrzeby realizacji zada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) liczba i opis odbiorców zadania publicznego, diagnoza problemów i potrzeb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brak diagnozy, opisu i wskazania liczebności odbiorców  </w:t>
              <w:br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 ogólnikowy opis (brak diagnozy i uzasadnienia wyboru)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- opis szczegółowy (uzasadnienie wyboru, diagnoza, wskazanie liczebności odbiorców)</w:t>
              <w:br/>
              <w:t>2) 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ób rozwiązania problemów / zaspokojenia potrzeb: </w:t>
              <w:br/>
              <w:t xml:space="preserve">- ogólnikowy opis (proponowane działania nie są adekwatne do potrzeb / problemów);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nie wszystkie podejmowane działania w sposób istotny wpływają na rozwiązanie problemów / zaspokojenie potrzeb 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br/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- szczegółowy opis - zawiera dane wskazujące na zdefiniowany probl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 xml:space="preserve">1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  <w:br/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color w:val="FF0000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6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ar-SA"/>
              </w:rPr>
              <w:t xml:space="preserve">                        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MAK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6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Sum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  <w:t>Maks. 50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UWAGA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Brak zgodności oferty z celami i założeniami konkursu eliminuje ją z dalszej oceny. Oferta taka nie będzie rekomendowana do realizacji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Do realizacji będą rekomendowane oferty, których punktacja osiągnie 50% możliwej punktacji maksymalnej, czyli 25 punk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0:00Z</dcterms:created>
  <dc:creator>Ireneusz Sobas</dc:creator>
  <dc:description/>
  <cp:keywords/>
  <dc:language>en-US</dc:language>
  <cp:lastModifiedBy>Powiat Bocheński</cp:lastModifiedBy>
  <cp:lastPrinted>2020-03-03T10:13:00Z</cp:lastPrinted>
  <dcterms:modified xsi:type="dcterms:W3CDTF">2023-02-03T11:02:00Z</dcterms:modified>
  <cp:revision>5</cp:revision>
  <dc:subject/>
  <dc:title/>
</cp:coreProperties>
</file>