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567/2022</w:t>
        <w:br/>
        <w:t>Zarządu Powiatu w Bochni</w:t>
        <w:br/>
        <w:t>z 9 lutego 2022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w sprawie ogłoszenia otwartych konkursów ofert na realizację zadań publicznych Powiatu Bocheńskiego w zakresie kultury, kultury fizycznej i turystyki w 2022 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5 i art. 13 ustawy z 24 kwietnia 2003 roku o działalności pożytku publicznego i wolontariacie (t. j. Dz. U. z 2020 r. poz. 1057) oraz art. 4 ust. 1 pkt 7                               i 8, art. 32 ust. 1  ustawy z 5 czerwca 1998 r. o samorządzie powiatowym (t. j. Dz. U. </w:t>
        <w:br/>
        <w:t>z    2020 r., poz. 920) uchwala się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 Zarząd Powiatu w Bochni, kierując się intencją wspierania zadań z zakresu kultury, kultury fizycznej i turystyki, ogłasza otwarte konkursy ofert na realizację zadań publicznych w zakresie kultury, kultury fizycznej i turystyk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. Rodzaje zadań publicznych w dziedzinie kultury, kultury fizycznej i turystyki, których dofinansowanie będzie możliwe w niniejszym konkursie,  przedmiot konkursu, jego zasady i tryb przeprowadzania, określa regulamin konkursów, stanowiący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. Na realizację zadań wybranych w ramach w/w konkursów Zarząd Powiatu przeznacza środki finansowe w wysokośc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0 000 zł (słownie: osiemdziesiąt tysięcy złotych) w dziedzinie kultur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 000 zł (słownie: trzydzieści tysięcy złotych) w dziedzinie kultury fizycznej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>10 000 zł (słownie: dziesięć tysięcy złotych) w dziedzinie turystyk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§ 4. Wykonanie uchwały powierza się dyrektorowi Wydziału Oświaty, Promocji i Aktywności Społecznej Starostwa Powiatowego w Bochn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5. Uchwała wchodzi w życie z dniem podjęcia i podlega ogłoszeniu na tablicy ogłoszeń </w:t>
      </w:r>
      <w:r>
        <w:rPr>
          <w:rFonts w:cs="Arial" w:ascii="Arial" w:hAnsi="Arial"/>
          <w:color w:val="000000"/>
          <w:sz w:val="21"/>
          <w:szCs w:val="21"/>
        </w:rPr>
        <w:t>Starostwa Powiatowego w Bochni,</w:t>
      </w:r>
      <w:r>
        <w:rPr>
          <w:rFonts w:cs="Arial" w:ascii="Arial" w:hAnsi="Arial"/>
          <w:sz w:val="21"/>
          <w:szCs w:val="21"/>
        </w:rPr>
        <w:t xml:space="preserve"> na stronie BIP  oraz na stronie internetowej Starostwa Powiatowego w Bochn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72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Przewodniczący </w:t>
        <w:br/>
        <w:t>Zarządu Powiatu w Bochni</w:t>
        <w:br/>
        <w:t xml:space="preserve">      /…/ Adam Ko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0:00Z</dcterms:created>
  <dc:creator>Ireneusz Sobas</dc:creator>
  <dc:description/>
  <cp:keywords/>
  <dc:language>en-US</dc:language>
  <cp:lastModifiedBy>Powiat Bocheński</cp:lastModifiedBy>
  <cp:lastPrinted>2018-01-09T09:18:00Z</cp:lastPrinted>
  <dcterms:modified xsi:type="dcterms:W3CDTF">2022-02-10T13:01:00Z</dcterms:modified>
  <cp:revision>4</cp:revision>
  <dc:subject/>
  <dc:title/>
</cp:coreProperties>
</file>