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regulam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Zgłoszenie Wieńca Dożynkowego </w:t>
        <w:br/>
        <w:t xml:space="preserve">do Konkursu na Wieniec Dożynkowy </w:t>
        <w:br/>
        <w:t>podczas Dożynek Powiatu Bocheńskiego 22 sierpnia 2021</w:t>
      </w:r>
      <w:r>
        <w:rPr/>
        <w:t xml:space="preserve">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azwa wykonawcy </w:t>
              <w:br/>
              <w:t>wieńca dożynkow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kładny 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Osoba zgłaszająca/osoba do kontak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res do korespondencji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er konta bankow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lauzula informacyjna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ogólnego rozporządzenia o ochronie danych osobowych z 27 kwietnia 2016 r. (Dz. Urz. UE L 119.1 z 04.05.2016) informuję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Starostwo Powiatowe w Bochni, ul. Kazimierza Wlk. 31, 32-700 Boch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za pośrednictwem poczty elektronicznej -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iod@powiat.bochnia.pl</w:t>
        </w:r>
      </w:hyperlink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przetwarzane będą w celu organizacji, przeprowadzenia, udokumentowania i rozliczenia powyższego Konkursu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ani/Pana dane osobowe nie będą przekazywane innym podmiotom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Dane osobowe przechowywane będą przez okres 6 lat w celu realizacji przepisów wynikających z instrukcji kancelaryjnej i obowiązujących przepisów archiwizacyjnych Administra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odawca posiada prawo do żądania od Administratora dostępu do danych osobowych, ich sprostowania, ograniczenia przetwarzania oraz prawo wniesienia skargi do organu nadzorcz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niezbędne w celu organizacji, przeprowadzenia, udokumentowania i rozliczenia konkurs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oda: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poznałem/am się i akceptuję Regulamin w/wym. konkursu, oraz wyrażam zgodę na przetwarzanie moich danych osobowych oraz nieodpłatne wykorzystanie wizerunku zgodnie z ustawą z 4 lutego 1994 r. o prawie autorskim i prawach pokrewnych (Dz. U. z 2006 r. Nr 90, poz. 631, z późn. zm.) przez organizatora w związku z realizacja konkursu. Zgadzam się na następujące formy rozpowszechniania wizerunku: publikacja na stronie internetowej Powiatu Bocheńskiego, na profilach Powiatu w portalach społecznościach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</w:t>
        <w:br/>
        <w:t xml:space="preserve">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       / podpis osoby zgłaszając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boch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2:00Z</dcterms:created>
  <dc:creator>Ireneusz Sobas</dc:creator>
  <dc:description/>
  <dc:language>en-US</dc:language>
  <cp:lastModifiedBy>Ireneusz Sobas</cp:lastModifiedBy>
  <dcterms:modified xsi:type="dcterms:W3CDTF">2021-07-28T10:13:00Z</dcterms:modified>
  <cp:revision>1</cp:revision>
  <dc:subject/>
  <dc:title/>
</cp:coreProperties>
</file>