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nsultacje społeczne projektu uchwały Rady Powiatu w Bochni w sprawie  zmiany uchwały nr IV/48/2019 Rady Powiatu w Bochni z 31 stycznia 2019 r. w sprawie określenia zasad przyznawania dotacji na prace konserwatorskie, restauratorskie lub roboty budowlane przy zabytkach położonych na terenie Powiatu Bocheńskiego i wpisanych do rejestru zabytków lub gminnej ewidencji zabyt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ultacje mają zasięg ogólnopowiatowy i są przeprowadzone w dniach 15-21 lutego 2023 r. w formie konsultacji otwartych elektronicznych za pośrednictwem formularza elektronicznego  na stronie internetowej powiatu bocheńskiego: www.powiat.bochnia.pl. gdzie każdy zainteresowany będzie mógł zgłosić swoje uwagi  i zastrzeżenia do przedstawionego projektu uchwały.</w:t>
      </w:r>
    </w:p>
    <w:p>
      <w:pPr>
        <w:pStyle w:val="Normal"/>
        <w:rPr/>
      </w:pPr>
      <w:r>
        <w:rPr/>
        <w:t>Wyniki konsultacji zostaną ogłoszone na stronie internetowej Starostwa, na stronie BIP Powiatu oraz na tablicy ogłoszeń Starostwa Powiatowego w Bochni.</w:t>
      </w:r>
    </w:p>
    <w:p>
      <w:pPr>
        <w:pStyle w:val="Normal"/>
        <w:rPr/>
      </w:pPr>
      <w:r>
        <w:rPr/>
        <w:t>Dodatkowe informacje można uzyskać w Wydziale Oświaty, Promocji i Aktywności Społecznej Starostwa Powiatowego w Bochni, ul. Kazimierza Wielkiego 31, pokój 311, tel. 0-14  615-37-68,  e-mail: i.sobas@powiat.bochnia.pl w godzinach: poniedziałek 8:00-16:00; wtorek – piątek 7:30-15:30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Powyższe konsultacje przeprowadzane są w oparciu i zgodnie z uchwałą nr XXXI/301/2022 Rady Powiatu </w:t>
        <w:br/>
        <w:t>w Bochni z 24 lutego 2022 roku w sprawie określenia zasad i trybu przeprowadzania konsultacji społecznych z mieszkańcami Powiatu Bocheńskiego (Dz. Urz. Woj. Małop. z 2022 r. poz. 1790 ),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16:00Z</dcterms:created>
  <dc:creator>Powiat Bocheński</dc:creator>
  <dc:description/>
  <cp:keywords/>
  <dc:language>en-US</dc:language>
  <cp:lastModifiedBy>Powiat Bocheński</cp:lastModifiedBy>
  <dcterms:modified xsi:type="dcterms:W3CDTF">2023-02-21T08:20:00Z</dcterms:modified>
  <cp:revision>1</cp:revision>
  <dc:subject/>
  <dc:title/>
</cp:coreProperties>
</file>