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PRZYZNANIE NAGRODY „BENE MERITU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POWIATU BOCHEŃSKIEG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Imię i nazwisko / nazwa podmiotu zgłaszanego do nagrody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dres zamieszkania / siedziba podmiotu zgłaszanego wraz z numerem telefonu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zasadnienie wniosku zawierające wskazania wyróżniającego charakteru działalności lub osiągnięcia oraz jego znaczenia dla Powiatu Bocheńskiego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ię i nazwisko / nazwa podmiotu zgłaszającego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zamieszkania / siedziba podmiotu zgłaszającego wraz z numerem telefonu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.......................................</w:t>
        <w:tab/>
        <w:tab/>
        <w:tab/>
        <w:t xml:space="preserve">              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miejscowość, data</w:t>
        <w:tab/>
        <w:tab/>
        <w:tab/>
        <w:tab/>
        <w:tab/>
        <w:t xml:space="preserve">     podpis* i pieczęć** zgłaszają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  <w:bookmarkStart w:id="0" w:name="_Hlk534581007"/>
      <w:bookmarkStart w:id="1" w:name="_Hlk534581007"/>
      <w:bookmarkEnd w:id="1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Informacja dla kandydata do nagrody „Bene Meritus dla Powiatu Bocheńskiego”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  <w:bookmarkStart w:id="2" w:name="_Hlk534581007"/>
      <w:bookmarkStart w:id="3" w:name="_Hlk534581007"/>
      <w:bookmarkEnd w:id="3"/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osobowych przekazanych przez Panią/a we wniosku, jest Powiat Bocheński reprezentowany przez Starostę Bocheńskiego, którego siedzibą jest Starostwo Powiatowe mieszczące się w budynku przy ul. Kazimierza Wielkiego 31, 32-700 Bochnia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 Inspektorem ochrony danych w Starostwie Powiatowym w Bochni można skontaktować się za pośrednictwem poczty elektronicznej na adres iod@powiat.bochnia.pl lub listownie poprzez wysłanie listu na podany powyżej adres Administratora danych, umieszczając dopisek „Do inspektora ochrony danych”, lub telefonicznie dzwoniąc na numer 14 6153779. Inspektor pełni dyżur w godzinach pracy urzędu w pokoju nr 215 w siedzibie Administratora danych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elem przetwarzania danych jest wyłonienie laureata honorowego wyróżnienia „Bene Meritus dla Powiatu Bocheńskiego”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prawną przetwarzania danych jest art. 6 ust. 1 lit. a) Rozporządzenia Parlamentu Europejskiego i Rady (UE) 2016/679 z 27 kwietnia 2016 r. w sprawie o ochrony osób fizycznych w związku z przetwarzaniem danych osobowych i w sprawie swobodnego przepływu takich danych oraz uchylenia dyrektywy 95/46/WE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i/a dane osobowe przekazał Administratorowi danych podmiot zgłaszający wskazany we wniosku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a dane nie będą przez Administratora powierzane innym podmiotom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brane dane będą przetwarzane przez Administratora przez 10 lat, licząc od następnego roku po roku, w którym przeprowadzono konkurs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ługuje Pani/u prawo cofnięcia zgody, prawo dostępu do treści swoich danych ich poprawiania, prawo ograniczenia przetwarzania, prawo sprzeciwu oraz prawo wniesienia skargi do Prezesa Urzędu Ochrony Danych Osobowych, gdy uzna Pan/i, iż przetwarzanie danych osobowych jej dotyczących narusza obowiązujące przepisy o ochronie danych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nie przewiduje przetwarzania danych w sposób zautomatyzowany, w tym profilowania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mowa podania danych uniemożliwi uczestnictwo w postępowaniu wyłaniającym laureata honorowego wyróżnienia. 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en-US"/>
        </w:rPr>
        <w:t>Zapoznałem się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6521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...........................................</w:t>
      </w:r>
    </w:p>
    <w:p>
      <w:pPr>
        <w:pStyle w:val="Normal"/>
        <w:ind w:left="6521" w:hanging="0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/data, imię i nazwisko kandydata/</w:t>
      </w:r>
    </w:p>
    <w:p>
      <w:pPr>
        <w:pStyle w:val="Normal"/>
        <w:ind w:left="60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iCs/>
          <w:strike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  <w:lang w:eastAsia="en-US"/>
        </w:rPr>
        <w:t>Zgoda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i/>
          <w:i/>
          <w:iCs/>
          <w:strike/>
          <w:sz w:val="20"/>
          <w:szCs w:val="20"/>
          <w:lang w:eastAsia="en-US"/>
        </w:rPr>
      </w:pPr>
      <w:r>
        <w:rPr>
          <w:rFonts w:cs="Arial" w:ascii="Arial" w:hAnsi="Arial"/>
          <w:b/>
          <w:i/>
          <w:iCs/>
          <w:strike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yrażam zgodę na przetwarzanie moich danych osobowych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en-US"/>
        </w:rPr>
        <w:t>zawartych we wniosku oraz zebranych w trakcie postępowania w zakresie niezbędnym do wyłonienia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iCs/>
          <w:sz w:val="20"/>
          <w:szCs w:val="20"/>
          <w:lang w:eastAsia="en-US"/>
        </w:rPr>
        <w:t xml:space="preserve">laureata honorowego wyróżnienia „Bene Meritus dla Powiatu Bocheńskiego” oraz </w:t>
      </w:r>
      <w:r>
        <w:rPr>
          <w:rFonts w:cs="Arial" w:ascii="Arial" w:hAnsi="Arial"/>
          <w:sz w:val="20"/>
          <w:szCs w:val="20"/>
          <w:lang w:eastAsia="en-US"/>
        </w:rPr>
        <w:t xml:space="preserve">publikacji mojego wizerunku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Podaje dane osobowe dobrowolnie i oświadczam, że są zgodne z prawdą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Zapoznałam/em się z treścią informacji dot. przetwarzania moich danych osobowych zawartej w „Informacji dla kandydata do nagrody „Bene Meritus dla Powiatu Bocheńskiego”, w tym z informacją o celu i sposobach przetwarzania danych osobowych oraz przysługujących mi prawach, jako właściciela danych. 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6521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...........................................</w:t>
      </w:r>
    </w:p>
    <w:p>
      <w:pPr>
        <w:pStyle w:val="Normal"/>
        <w:ind w:left="6521" w:hanging="0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/data, imię i nazwisko kandydata/</w:t>
      </w:r>
    </w:p>
    <w:p>
      <w:pPr>
        <w:pStyle w:val="Normal"/>
        <w:tabs>
          <w:tab w:val="clear" w:pos="708"/>
          <w:tab w:val="left" w:pos="4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tyczy osób fizycz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w przypadku osób prawnych i innych jednostek organizacyj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StarSymbol;Arial Unicode MS" w:hAnsi="StarSymbol;Arial Unicode MS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480"/>
      <w:ind w:left="2832" w:hanging="0"/>
      <w:outlineLvl w:val="0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Arial Unicode MS" w:hAnsi="StarSymbol;Arial Unicode MS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27:00Z</dcterms:created>
  <dc:creator>Marek Jakubas</dc:creator>
  <dc:description/>
  <cp:keywords/>
  <dc:language>en-US</dc:language>
  <cp:lastModifiedBy>SK</cp:lastModifiedBy>
  <cp:lastPrinted>2019-02-11T11:25:00Z</cp:lastPrinted>
  <dcterms:modified xsi:type="dcterms:W3CDTF">2019-03-22T08:39:00Z</dcterms:modified>
  <cp:revision>3</cp:revision>
  <dc:subject/>
  <dc:title/>
</cp:coreProperties>
</file>